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96745" cy="2529205"/>
            <wp:effectExtent l="0" t="0" r="0" b="0"/>
            <wp:wrapTight wrapText="bothSides">
              <wp:wrapPolygon edited="0">
                <wp:start x="-98" y="0"/>
                <wp:lineTo x="-98" y="21523"/>
                <wp:lineTo x="21600" y="2152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ХАННАНОВА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ЬФИЯ  МУСАГИТОВНА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/>
        <w:t xml:space="preserve">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дилась 2 апреля 1960 года в р.п.Уруссу. В 1977 году окончила Уруссинскую  среднюю школу № 2. После  окончания школы в течение 3 лет (1979-1980гг.) работала в восьмилетней школе лаборантом, затем с 1980 год работала вожатой  в Уруссинской средней школе №5. С 1992 года  работает учителем технологии в Уруссинской  СОШ №3. В 1997 году закончила Бугульминский  индустриальный   педагогический   техникум.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щий трудовой стаж 38 лет, педагогический   35лет/22года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граждена Благодарственным письмом МО и Н РТ (2008), Благодарственным  письмом  оргкомитета  конкурса ГАОУСПО «Лениногорский  музыкально-художественный  педагогический колледж»(2012), Почётная  грамота МКУ «Отдел   образования» за долголетний  добросовестный   труд в  деле  воспитания и обучения подрастающего поколения с 55-летием со дня рождения (2015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школа3</dc:creator>
  <dc:description/>
  <cp:keywords/>
  <dc:language>en-US</dc:language>
  <cp:lastModifiedBy>Директор Школа №3</cp:lastModifiedBy>
  <cp:lastPrinted>2016-03-31T11:27:00Z</cp:lastPrinted>
  <dcterms:modified xsi:type="dcterms:W3CDTF">2023-02-10T07:55:00Z</dcterms:modified>
  <cp:revision>2</cp:revision>
  <dc:subject/>
  <dc:title>ХАННАНОВА  АЛЬФИЯ  МУСАГИТОВНА</dc:title>
</cp:coreProperties>
</file>